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  <w:gridCol w:w="301"/>
      </w:tblGrid>
      <w:tr>
        <w:trPr/>
        <w:tc>
          <w:tcPr>
            <w:tcW w:w="86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mmar </w:t>
            </w:r>
          </w:p>
        </w:tc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99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terminers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tle and few</w:t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is used with uncountable noun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ater left, so drink only what you mus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ason to think they will hel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 is used with plural nouns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ere ar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n who are capable of doing i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kn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laces that I could recommend to yo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d in this wa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somewhat negative meaning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ha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ason to think they will help = I would like to have more reason, but unfortunately I haven'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kn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laces that I could recommend to you = I would like to be able to recommend more places, but unfortunately there aren't mor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d in this wa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 are also quite formal. We can say the same thing in a less formal way by u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muc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man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'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a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u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ason to think they will help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'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no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laces that I could recommend to yo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en we use the indefinite artic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, it has a more positive meaning, similar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e've go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litt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read = We've go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m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rea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e've go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fe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scuits = We've go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m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scui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fore a pronoun or a determiner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 little of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 few of</w:t>
            </w:r>
            <w:r>
              <w:rPr>
                <w:rFonts w:cs="Arial" w:ascii="Arial" w:hAnsi="Arial"/>
                <w:sz w:val="20"/>
                <w:szCs w:val="20"/>
              </w:rPr>
              <w:t xml:space="preserve"> are use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k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little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is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little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a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rry, but we only ha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little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k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few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se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few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os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rry, but we only ha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few o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e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e information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Web"/>
              <w:rPr/>
            </w:pPr>
            <w:hyperlink r:id="rId2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ufind.com/english/grammar/Determiners7b.cf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fortunecity.com/bally/durrus/153/gramch20.html" \l "8" \n _new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www.fortunecity.com/bally/durrus/153/gramch20.html#8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see many examples of 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, see the </w:t>
            </w:r>
            <w:hyperlink r:id="rId3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 Concordanc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Typ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w</w:t>
            </w:r>
            <w:r>
              <w:rPr>
                <w:rFonts w:cs="Arial" w:ascii="Arial" w:hAnsi="Arial"/>
                <w:sz w:val="20"/>
                <w:szCs w:val="20"/>
              </w:rPr>
              <w:t xml:space="preserve"> into the 'search string' field, select any corpus in the 'select corpus' field, and then click on the 'search for concordances' butt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find.com/english/grammar/Determiners7b.cfm" TargetMode="External"/><Relationship Id="rId3" Type="http://schemas.openxmlformats.org/officeDocument/2006/relationships/hyperlink" Target="http://www.edict.com.hk/concordance/WWWConcapp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3:00Z</dcterms:created>
  <dc:creator>British 2</dc:creator>
  <dc:description/>
  <cp:keywords/>
  <dc:language>en-US</dc:language>
  <cp:lastModifiedBy>Chris Trickett</cp:lastModifiedBy>
  <dcterms:modified xsi:type="dcterms:W3CDTF">2009-01-24T16:03:00Z</dcterms:modified>
  <cp:revision>2</cp:revision>
  <dc:subject/>
  <dc:title>Grammar </dc:title>
</cp:coreProperties>
</file>